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遂宁市民族宗教事务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助学蓬溪中学贫困少数民族子女</w:t>
      </w:r>
    </w:p>
    <w:p>
      <w:pPr>
        <w:pStyle w:val="Normal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日下午，市民族宗教事务局局长黎砚光、县委统战部副部长何荣礼、县民族宗教事务局局长王秀金等一行到我校资助贫困少数民族学生。资助会在学校行政楼会议室举行，由政教处冯军主任主持，会上，学生家长代表、班主任老师分别与市县领导交流了学生的思想、学习、生活等情况，黎局长对贫困学生作了勉励讲话，并为受资助的三位同学每人发放助学金</w:t>
      </w:r>
      <w:r>
        <w:rPr>
          <w:rFonts w:cs="宋体;SimSun" w:ascii="宋体;SimSun" w:hAnsi="宋体;SimSun"/>
          <w:sz w:val="32"/>
          <w:szCs w:val="32"/>
        </w:rPr>
        <w:t>2000</w:t>
      </w:r>
      <w:r>
        <w:rPr>
          <w:rFonts w:ascii="宋体;SimSun" w:hAnsi="宋体;SimSun" w:cs="宋体;SimSun"/>
          <w:sz w:val="32"/>
          <w:szCs w:val="32"/>
        </w:rPr>
        <w:t>元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资助会照片</w:t>
      </w:r>
    </w:p>
    <w:p>
      <w:pPr>
        <w:pStyle w:val="Normal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蓬溪中学政教处</w:t>
      </w:r>
    </w:p>
    <w:p>
      <w:pPr>
        <w:pStyle w:val="Normal"/>
        <w:tabs>
          <w:tab w:val="clear" w:pos="420"/>
          <w:tab w:val="left" w:pos="4815" w:leader="none"/>
        </w:tabs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9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15" w:leader="none"/>
        </w:tabs>
        <w:ind w:firstLine="530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15" w:leader="none"/>
        </w:tabs>
        <w:ind w:firstLine="530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4815" w:leader="none"/>
        </w:tabs>
        <w:ind w:firstLine="5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351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市民宗局黎局长讲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351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学生家长介绍家庭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3510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266690" cy="351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335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市县领导与受助学生合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24:00Z</dcterms:created>
  <dc:creator>微软用户</dc:creator>
  <dc:description/>
  <cp:keywords/>
  <dc:language>en-US</dc:language>
  <cp:lastModifiedBy>微软用户</cp:lastModifiedBy>
  <cp:lastPrinted>2016-12-19T11:41:00Z</cp:lastPrinted>
  <dcterms:modified xsi:type="dcterms:W3CDTF">2016-12-19T07:49:00Z</dcterms:modified>
  <cp:revision>7</cp:revision>
  <dc:subject/>
  <dc:title/>
</cp:coreProperties>
</file>